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808080"/>
          <w:sz w:val="32"/>
          <w:lang w:val="en-US"/>
        </w:rPr>
        <w:t xml:space="preserve">Sample timetable </w:t>
        <w:br/>
      </w:r>
      <w:r>
        <w:rPr>
          <w:rFonts w:cs="Arial" w:ascii="Arial" w:hAnsi="Arial"/>
          <w:b/>
          <w:color w:val="808080"/>
          <w:sz w:val="32"/>
          <w:lang w:val="en-US"/>
        </w:rPr>
        <w:t>Reinvigoration</w:t>
        <w:br/>
        <w:br/>
        <w:br/>
        <w:br/>
      </w:r>
      <w:r>
        <w:rPr>
          <w:rFonts w:cs="Arial" w:ascii="Arial" w:hAnsi="Arial"/>
          <w:color w:val="000000"/>
          <w:sz w:val="20"/>
          <w:lang w:val="en-US"/>
        </w:rPr>
        <w:t>1-Day event on a weekday</w:t>
        <w:br/>
        <w:t>Local stakeholders &amp; outsiders</w:t>
        <w:br/>
        <w:t>Facilitation team</w:t>
      </w:r>
      <w:r>
        <w:rPr>
          <w:rFonts w:cs="Arial" w:ascii="Arial" w:hAnsi="Arial"/>
          <w:color w:val="000000"/>
          <w:sz w:val="22"/>
          <w:lang w:val="en-US"/>
        </w:rPr>
        <w:br/>
        <w:br/>
      </w:r>
    </w:p>
    <w:tbl>
      <w:tblPr>
        <w:tblW w:w="2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47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cal stakeholder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utsiders*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cilitators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cal &amp; national organisers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748" w:gutter="0" w:header="709" w:top="765" w:footer="635" w:bottom="125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1 TUE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TTING THE SCENE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tting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nue arrangements. Delivery of equipment and supplies. Erection of banners and sign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ilitator briefing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 organizers and facilitators. Run through process. Check venue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nne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or organisers and facilitators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18"/>
          <w:lang w:val="en-US"/>
        </w:rPr>
      </w:pPr>
      <w:r>
        <w:rPr>
          <w:rFonts w:cs="Arial" w:ascii="Arial" w:hAnsi="Arial"/>
          <w:color w:val="808080"/>
          <w:sz w:val="18"/>
          <w:lang w:val="en-US"/>
        </w:rPr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TUE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HE EVENT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8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t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organisers and facilitator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gistration and coffe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 main venue (central location). Handout briefing pack.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1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lcom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troduction by organiser. Presentation on relevant generic topic eg, Mixed and Balanced Communities 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br/>
              <w:br/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4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Reconnaissanc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ief guided tours of region (normally by coach) ending at local neighbourhood venues (one or more depending on number of participants)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Workshop introduc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cal briefing at each of the venues, explanations of the afternoon task.</w:t>
            </w:r>
          </w:p>
        </w:tc>
      </w:tr>
      <w:tr>
        <w:trPr>
          <w:trHeight w:val="170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1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Key challenges </w:t>
              <w:br/>
              <w:t>&amp; opportunitie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impressions – from the outsiders (post-its and sort into group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cal knowledge – reality check from insiders (post-its and sort into group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t teams and themes</w:t>
            </w:r>
          </w:p>
        </w:tc>
      </w:tr>
      <w:tr>
        <w:trPr>
          <w:trHeight w:val="35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Working 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ork collaboratively around table to generate Reinvigorating ideas. Prepare presentations</w:t>
            </w:r>
          </w:p>
        </w:tc>
      </w:tr>
      <w:tr>
        <w:trPr>
          <w:trHeight w:val="35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Return to main venu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TUE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ONTINUED</w:t>
            </w:r>
            <w:r>
              <w:rPr>
                <w:color w:val="80808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1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Panel introduc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nel members – Key stakeholder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Report bac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om each neighbourhood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1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Panel responses</w:t>
              <w:br/>
              <w:t>and pledge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196C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Recep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working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5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im period -  several days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Event report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duced and circulated by national and local organisers</w:t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5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im period -  several weels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B8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/>
              <w:t>Review sess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 stakeholders to plan next steps</w:t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</w:rPr>
        <w:t>*Outsiders</w:t>
      </w:r>
      <w:r>
        <w:rPr>
          <w:rFonts w:cs="Arial" w:ascii="Arial" w:hAnsi="Arial"/>
          <w:color w:val="808080"/>
          <w:sz w:val="18"/>
        </w:rPr>
        <w:t xml:space="preserve"> = Professionals and non-professionals</w:t>
      </w:r>
    </w:p>
    <w:p>
      <w:pPr>
        <w:pStyle w:val="BodyText2"/>
        <w:rPr/>
      </w:pPr>
      <w:r>
        <w:rPr/>
        <w:t xml:space="preserve">From elsewhere who attended a reinvigorate </w:t>
        <w:br/>
        <w:t>event as a learning experience, in the same way</w:t>
        <w:br/>
        <w:t>as they might attend a conference</w:t>
      </w:r>
    </w:p>
    <w:sectPr>
      <w:type w:val="continuous"/>
      <w:pgSz w:w="11906" w:h="16838"/>
      <w:pgMar w:left="1440" w:right="748" w:gutter="0" w:header="709" w:top="765" w:footer="635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enquiry by design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3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3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reinvigoration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3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vigora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9:00Z</dcterms:created>
  <dc:creator>Keith Gillies</dc:creator>
  <dc:description/>
  <dc:language>en-US</dc:language>
  <cp:lastModifiedBy>Keith Gillies</cp:lastModifiedBy>
  <cp:lastPrinted>2008-07-04T11:20:00Z</cp:lastPrinted>
  <dcterms:modified xsi:type="dcterms:W3CDTF">2008-07-04T10:20:00Z</dcterms:modified>
  <cp:revision>3</cp:revision>
  <dc:subject/>
  <dc:title>Equipment and supplies</dc:title>
</cp:coreProperties>
</file>