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808080"/>
          <w:sz w:val="32"/>
          <w:lang w:val="en-US"/>
        </w:rPr>
        <w:t xml:space="preserve">Sample timetable </w:t>
        <w:br/>
      </w:r>
      <w:r>
        <w:rPr>
          <w:rFonts w:cs="Arial" w:ascii="Arial" w:hAnsi="Arial"/>
          <w:b/>
          <w:color w:val="808080"/>
          <w:sz w:val="32"/>
          <w:lang w:val="en-US"/>
        </w:rPr>
        <w:t>Enquiry by Design (EbD)</w:t>
        <w:br/>
        <w:br/>
        <w:br/>
      </w:r>
      <w:r>
        <w:rPr>
          <w:rFonts w:cs="Arial" w:ascii="Arial" w:hAnsi="Arial"/>
          <w:color w:val="000000"/>
          <w:sz w:val="20"/>
          <w:lang w:val="en-US"/>
        </w:rPr>
        <w:t>4-Day event during the week.</w:t>
        <w:br/>
        <w:t>Led by multidisciplinary design team.</w:t>
        <w:br/>
        <w:t>Stakeholder and public sessions.</w:t>
      </w:r>
      <w:r>
        <w:rPr>
          <w:rFonts w:cs="Arial" w:ascii="Arial" w:hAnsi="Arial"/>
          <w:color w:val="000000"/>
          <w:sz w:val="22"/>
          <w:lang w:val="en-US"/>
        </w:rPr>
        <w:br/>
        <w:br/>
      </w:r>
    </w:p>
    <w:tbl>
      <w:tblPr>
        <w:tblW w:w="2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147"/>
      </w:tblGrid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re design team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ey stakeholders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pert stakeholders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Wider stakeholders</w:t>
            </w:r>
          </w:p>
        </w:tc>
      </w:tr>
      <w:tr>
        <w:trPr/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7AAD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eneral public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40" w:right="748" w:gutter="0" w:header="709" w:top="765" w:footer="635" w:bottom="1259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837"/>
        <w:gridCol w:w="239"/>
        <w:gridCol w:w="1561"/>
        <w:gridCol w:w="239"/>
        <w:gridCol w:w="5757"/>
      </w:tblGrid>
      <w:tr>
        <w:trPr>
          <w:trHeight w:val="535" w:hRule="atLeast"/>
        </w:trPr>
        <w:tc>
          <w:tcPr>
            <w:tcW w:w="982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Y 1 TUESDA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ETTING THE SCENE</w:t>
            </w:r>
            <w:r>
              <w:rPr>
                <w:color w:val="000000"/>
                <w:sz w:val="20"/>
              </w:rPr>
              <w:br/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9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etting up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y core team and key stakeholders</w:t>
            </w:r>
          </w:p>
        </w:tc>
      </w:tr>
      <w:tr>
        <w:trPr>
          <w:trHeight w:val="527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9.15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egistration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9.3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Welcome and introduction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cess so far, event purpose.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9.45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takeholder statement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hort presentations on each organizations background and vision.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.3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resentations on principles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g. Sustainability and local urbanism.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.3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echnical briefing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g. Planning constraints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Lunch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Design </w:t>
              <w:br/>
              <w:t>session 1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nalysis. In groups dealing with: community facilities; neighbourhood analysis; transport and movement; landscape and sustainability.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onclusions</w:t>
              <w:br/>
              <w:t>of day 1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lenary session.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reak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7AAD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8.3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Open house session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esentation on EbD process. Opportunity for general public to meet informally with design team and make comments on exhibits.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7AAD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.3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lose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40" w:right="748" w:gutter="0" w:header="709" w:top="765" w:footer="635" w:bottom="1259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837"/>
        <w:gridCol w:w="239"/>
        <w:gridCol w:w="1561"/>
        <w:gridCol w:w="239"/>
        <w:gridCol w:w="5757"/>
      </w:tblGrid>
      <w:tr>
        <w:trPr>
          <w:trHeight w:val="535" w:hRule="atLeast"/>
        </w:trPr>
        <w:tc>
          <w:tcPr>
            <w:tcW w:w="982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Y 2 WEDNESDA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XPLORING ISSUES</w:t>
            </w:r>
            <w:r>
              <w:rPr>
                <w:color w:val="000000"/>
                <w:sz w:val="20"/>
              </w:rPr>
              <w:br/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9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ims of the day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esentation on Day 1. Aims and structure on Day 2</w:t>
            </w:r>
          </w:p>
        </w:tc>
      </w:tr>
      <w:tr>
        <w:trPr>
          <w:trHeight w:val="527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9.3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esign</w:t>
              <w:br/>
              <w:t>session 2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pecialised groups focus on: masterplan; regeneration; landscape; transport; land use.</w:t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Lunch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esign</w:t>
              <w:br/>
              <w:t>session 2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tinued.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.3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reak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837"/>
        <w:gridCol w:w="239"/>
        <w:gridCol w:w="1561"/>
        <w:gridCol w:w="239"/>
        <w:gridCol w:w="5757"/>
      </w:tblGrid>
      <w:tr>
        <w:trPr>
          <w:trHeight w:val="535" w:hRule="atLeast"/>
        </w:trPr>
        <w:tc>
          <w:tcPr>
            <w:tcW w:w="982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Y 2 WEDNESDA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lang w:val="en-US"/>
              </w:rPr>
              <w:t>CONTINUED</w:t>
            </w:r>
            <w:r>
              <w:rPr>
                <w:color w:val="808080"/>
                <w:sz w:val="20"/>
              </w:rPr>
              <w:br/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Feedback plenary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itial concept plan</w:t>
            </w:r>
          </w:p>
        </w:tc>
      </w:tr>
      <w:tr>
        <w:trPr>
          <w:trHeight w:val="527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.3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lose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837"/>
        <w:gridCol w:w="239"/>
        <w:gridCol w:w="1561"/>
        <w:gridCol w:w="239"/>
        <w:gridCol w:w="5757"/>
      </w:tblGrid>
      <w:tr>
        <w:trPr>
          <w:trHeight w:val="535" w:hRule="atLeast"/>
        </w:trPr>
        <w:tc>
          <w:tcPr>
            <w:tcW w:w="982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Y 3 THURSDA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ONCEPTS</w:t>
            </w:r>
            <w:r>
              <w:rPr>
                <w:color w:val="000000"/>
                <w:sz w:val="20"/>
              </w:rPr>
              <w:br/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9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ims of the day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esentation on Day 1 &amp; 2. Aims and structure on Day 3. Q &amp; A</w:t>
            </w:r>
          </w:p>
        </w:tc>
      </w:tr>
      <w:tr>
        <w:trPr>
          <w:trHeight w:val="527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9.3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esign</w:t>
              <w:br/>
              <w:t>session 3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veloping initial concepts in groups.</w:t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Lunch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.3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esign</w:t>
              <w:br/>
              <w:t>session 3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tinued.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eam feedback plenary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.3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Open session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or stakeholders to view progress and make comments.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lose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837"/>
        <w:gridCol w:w="239"/>
        <w:gridCol w:w="1561"/>
        <w:gridCol w:w="239"/>
        <w:gridCol w:w="5757"/>
      </w:tblGrid>
      <w:tr>
        <w:trPr>
          <w:trHeight w:val="535" w:hRule="atLeast"/>
        </w:trPr>
        <w:tc>
          <w:tcPr>
            <w:tcW w:w="982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Y 4 FRIDA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INAL OUTPUTS</w:t>
            </w:r>
            <w:r>
              <w:rPr>
                <w:color w:val="000000"/>
                <w:sz w:val="20"/>
              </w:rPr>
              <w:br/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9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Aims of the day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09.3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Questions and answers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Design </w:t>
              <w:br/>
              <w:t>session 4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fining concepts in groups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Lunch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.45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roduction and preparation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nal drawings and strategies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7AAD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.0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ublic presentation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am presentation, discussion, feedback.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D3347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33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7AAD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.30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lose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</w:r>
    </w:p>
    <w:sectPr>
      <w:type w:val="continuous"/>
      <w:pgSz w:w="11906" w:h="16838"/>
      <w:pgMar w:left="1440" w:right="748" w:gutter="0" w:header="709" w:top="765" w:footer="635" w:bottom="12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oolbox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imetables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b/>
        <w:sz w:val="18"/>
      </w:rPr>
      <w:t>enquiry by design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oolbox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imetables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b/>
        <w:sz w:val="18"/>
      </w:rPr>
      <w:t xml:space="preserve">enquiry by design   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912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6pt" to="485.95pt,45.6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69695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color w:val="FF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808080"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quiry_by_design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52:00Z</dcterms:created>
  <dc:creator>Keith Gillies</dc:creator>
  <dc:description/>
  <dc:language>en-US</dc:language>
  <cp:lastModifiedBy>Keith Gillies</cp:lastModifiedBy>
  <cp:lastPrinted>2008-07-04T10:53:00Z</cp:lastPrinted>
  <dcterms:modified xsi:type="dcterms:W3CDTF">2008-07-04T09:53:00Z</dcterms:modified>
  <cp:revision>3</cp:revision>
  <dc:subject/>
  <dc:title>Equipment and supplies</dc:title>
</cp:coreProperties>
</file>