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</w:rPr>
      </w:pPr>
      <w:r>
        <w:rPr>
          <w:color w:val="808080"/>
          <w:lang w:val="en-US"/>
        </w:rPr>
        <w:t>Community Planning Event Evaluation For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US"/>
        </w:rPr>
        <w:t>Complete what you can. Use extra sheets to elaborate but try and summarise in the space provide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858" w:hRule="atLeast"/>
        </w:trPr>
        <w:tc>
          <w:tcPr>
            <w:tcW w:w="49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f event</w:t>
              <w:br/>
              <w:t>Nature of event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49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 of event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evaluat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960" w:hRule="atLeast"/>
        </w:trPr>
        <w:tc>
          <w:tcPr>
            <w:tcW w:w="49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title and role of evalua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 at event (if any)</w:t>
            </w:r>
          </w:p>
        </w:tc>
        <w:tc>
          <w:tcPr>
            <w:tcW w:w="49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1122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lang w:val="en-US"/>
              </w:rPr>
            </w:pPr>
            <w:r>
              <w:rPr/>
              <w:t>Summarise the impact of the event on the following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ysical environment (buildings, parks, transport, design standards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conomy (work prospects, wealth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cal organisations (changed roles, new partnerships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participants (members of the public, Team members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1268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w could the event have been organised better?</w:t>
            </w:r>
          </w:p>
        </w:tc>
      </w:tr>
    </w:tbl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1243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at would be your advice to other communities holding such an event?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130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y other thoughts</w:t>
            </w:r>
          </w:p>
        </w:tc>
      </w:tr>
    </w:tbl>
    <w:p>
      <w:pPr>
        <w:pStyle w:val="Normal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09" w:top="765" w:footer="635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 xml:space="preserve">equipment and supplies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0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forms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b/>
        <w:sz w:val="18"/>
      </w:rPr>
      <w:t>community planning event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b/>
        <w:sz w:val="18"/>
      </w:rPr>
      <w:t xml:space="preserve">evaluation form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912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6pt" to="485.95pt,45.6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969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fu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59:00Z</dcterms:created>
  <dc:creator>Keith Gillies</dc:creator>
  <dc:description/>
  <dc:language>en-US</dc:language>
  <cp:lastModifiedBy>Keith Gillies</cp:lastModifiedBy>
  <cp:lastPrinted>2008-10-20T09:36:00Z</cp:lastPrinted>
  <dcterms:modified xsi:type="dcterms:W3CDTF">2008-10-20T08:36:00Z</dcterms:modified>
  <cp:revision>6</cp:revision>
  <dc:subject/>
  <dc:title>Equipment and supplies</dc:title>
</cp:coreProperties>
</file>