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>
          <w:trHeight w:val="229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808080"/>
                <w:sz w:val="32"/>
                <w:lang w:val="en-US"/>
              </w:rPr>
              <w:t xml:space="preserve">Sample timetable </w:t>
              <w:br/>
            </w:r>
            <w:r>
              <w:rPr>
                <w:rFonts w:cs="Arial" w:ascii="Arial" w:hAnsi="Arial"/>
                <w:b/>
                <w:color w:val="808080"/>
                <w:sz w:val="32"/>
                <w:lang w:val="en-US"/>
              </w:rPr>
              <w:t>Community Planning Weekend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-Day Event spanning weekend</w:t>
              <w:br/>
              <w:t>Local hosts, professional tea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808080"/>
                <w:sz w:val="32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lang w:val="en-US"/>
              </w:rPr>
              <w:t>Specific public sessions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06"/>
              <w:gridCol w:w="2002"/>
            </w:tblGrid>
            <w:tr>
              <w:trPr>
                <w:trHeight w:val="168" w:hRule="atLeast"/>
              </w:trPr>
              <w:tc>
                <w:tcPr>
                  <w:tcW w:w="550" w:type="dxa"/>
                  <w:tcBorders/>
                  <w:shd w:fill="E94D9B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Team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50" w:type="dxa"/>
                  <w:tcBorders/>
                  <w:shd w:fill="FF99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Organisatio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50" w:type="dxa"/>
                  <w:tcBorders/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Hosts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50" w:type="dxa"/>
                  <w:tcBorders/>
                  <w:shd w:fill="99CC00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80" w:leader="none"/>
                    </w:tabs>
                    <w:autoSpaceDE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  <w:tab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Sponsors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50" w:type="dxa"/>
                  <w:tcBorders/>
                  <w:shd w:fill="00B5B5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Invited experts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50" w:type="dxa"/>
                  <w:tcBorders/>
                  <w:shd w:fill="5383D9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dobe Caslon Pro" w:hAnsi="Adobe Caslon Pro" w:cs="Adobe Caslon Pro"/>
                      <w:b/>
                      <w:b/>
                      <w:color w:val="808080"/>
                      <w:sz w:val="18"/>
                      <w:lang w:val="en-US"/>
                    </w:rPr>
                  </w:pPr>
                  <w:r>
                    <w:rPr>
                      <w:rFonts w:cs="Adobe Caslon Pro" w:ascii="Adobe Caslon Pro" w:hAnsi="Adobe Caslon Pro"/>
                      <w:b/>
                      <w:color w:val="808080"/>
                      <w:sz w:val="18"/>
                      <w:lang w:val="en-US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val="en-US"/>
                    </w:rPr>
                    <w:t>General Publi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dobe Caslon Pro" w:hAnsi="Adobe Caslon Pro" w:cs="Adobe Caslon Pro"/>
                <w:b/>
                <w:b/>
                <w:color w:val="808080"/>
                <w:sz w:val="32"/>
                <w:lang w:val="en-US"/>
              </w:rPr>
            </w:pPr>
            <w:r>
              <w:rPr>
                <w:rFonts w:cs="Adobe Caslon Pro" w:ascii="Adobe Caslon Pro" w:hAnsi="Adobe Caslon Pro"/>
                <w:b/>
                <w:color w:val="808080"/>
                <w:sz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834"/>
        <w:gridCol w:w="239"/>
        <w:gridCol w:w="1685"/>
        <w:gridCol w:w="239"/>
        <w:gridCol w:w="5397"/>
      </w:tblGrid>
      <w:tr>
        <w:trPr>
          <w:trHeight w:val="535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1 THUR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RIEF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8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tting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oom arrangements. Delivery of equipment and supplies. Erection of banners and sign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assemble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rangement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uffet 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lcome by hosts, sponsors etc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connaissanc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team of area – bus / train / plane / foot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olitical briefing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local politician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mmunity briefing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local inhabitant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chnical briefing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planners, engineers, developers etc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briefing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chairperson on Team working proces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aunch event (</w:t>
            </w:r>
            <w:r>
              <w:rPr>
                <w:rFonts w:cs="Arial" w:ascii="Arial" w:hAnsi="Arial"/>
                <w:sz w:val="18"/>
                <w:lang w:val="en-US"/>
              </w:rPr>
              <w:t>optional)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ublic meeting and/or dinner/reception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834"/>
        <w:gridCol w:w="239"/>
        <w:gridCol w:w="1685"/>
        <w:gridCol w:w="239"/>
        <w:gridCol w:w="5397"/>
      </w:tblGrid>
      <w:tr>
        <w:trPr>
          <w:trHeight w:val="535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FRI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SSUE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am briefing and prepa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tting the scen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entations by local interest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opic worksho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Open to all, punctuated by lunch and tea breaks. Several parallel topic-based groups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or </w:t>
            </w:r>
            <w:r>
              <w:rPr>
                <w:rFonts w:cs="Arial" w:ascii="Arial" w:hAnsi="Arial"/>
                <w:sz w:val="18"/>
                <w:lang w:val="en-US"/>
              </w:rPr>
              <w:t>one single plenary ending with plenary report back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am review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tailed problem definition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reathe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ute writing, reading, exercise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dinne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834"/>
        <w:gridCol w:w="239"/>
        <w:gridCol w:w="1685"/>
        <w:gridCol w:w="239"/>
        <w:gridCol w:w="5397"/>
      </w:tblGrid>
      <w:tr>
        <w:trPr>
          <w:trHeight w:val="535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3 SATUR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OLUTION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am briefing and prepa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Report back </w:t>
              <w:br/>
              <w:t>on Day 2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chairperson and/or Team member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essons from elsewher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entation by team member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sign worksho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pen to all, punctuated by lunch and tea breaks and ending with a plenary report back in parallel groups of 10-15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review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eloping central theme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reathe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ute writing, reading, evercise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brainstorm dinner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maginative solutions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834"/>
        <w:gridCol w:w="239"/>
        <w:gridCol w:w="1685"/>
        <w:gridCol w:w="239"/>
        <w:gridCol w:w="5397"/>
      </w:tblGrid>
      <w:tr>
        <w:trPr>
          <w:trHeight w:val="535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4 SUN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AM WORKING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eam prepa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editorial meeting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ort, presentation and production structure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port presentation and produc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riting, editing, drawing, Powerpoint show. Review meetings as necessary. Team only. Sleep and eat as and when.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834"/>
        <w:gridCol w:w="239"/>
        <w:gridCol w:w="1685"/>
        <w:gridCol w:w="239"/>
        <w:gridCol w:w="5397"/>
      </w:tblGrid>
      <w:tr>
        <w:trPr>
          <w:trHeight w:val="535" w:hRule="atLeast"/>
        </w:trPr>
        <w:tc>
          <w:tcPr>
            <w:tcW w:w="982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5 MON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ESENTATION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inters deadlin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ort and/or broadsheet to printer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l da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entation prepa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mage and text selection. Exhibition mounting. Hall arrangements.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l da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earing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dying up, packing equipment and supplie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ress briefing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83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ublic present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werpoint show followed by discussion and formal thanks. Distribution of report or broadsheet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4D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rewell social event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community planning weekend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community planning weekend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tables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3:00Z</dcterms:created>
  <dc:creator>Keith Gillies</dc:creator>
  <dc:description/>
  <dc:language>en-US</dc:language>
  <cp:lastModifiedBy>Keith Gillies</cp:lastModifiedBy>
  <cp:lastPrinted>2008-07-04T17:40:00Z</cp:lastPrinted>
  <dcterms:modified xsi:type="dcterms:W3CDTF">2008-07-04T16:40:00Z</dcterms:modified>
  <cp:revision>11</cp:revision>
  <dc:subject/>
  <dc:title>Equipment and supplies</dc:title>
</cp:coreProperties>
</file>