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6C6C6C"/>
        </w:rPr>
      </w:pPr>
      <w:r>
        <w:rPr>
          <w:color w:val="6C6C6C"/>
        </w:rPr>
        <w:t>Community plan content</w:t>
      </w:r>
    </w:p>
    <w:p>
      <w:pPr>
        <w:pStyle w:val="Normal"/>
        <w:rPr>
          <w:rFonts w:ascii="Arial" w:hAnsi="Arial" w:cs="Arial"/>
          <w:b/>
          <w:b/>
          <w:color w:val="6C6C6C"/>
        </w:rPr>
      </w:pPr>
      <w:r>
        <w:rPr>
          <w:rFonts w:cs="Arial" w:ascii="Arial" w:hAnsi="Arial"/>
          <w:b/>
          <w:color w:val="6C6C6C"/>
        </w:rPr>
      </w:r>
    </w:p>
    <w:p>
      <w:pPr>
        <w:pStyle w:val="BodyText2"/>
        <w:rPr/>
      </w:pPr>
      <w:r>
        <w:rPr/>
        <w:t>A checklist of items that might be considered in a community plan or master plan. Customise and structure your own list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ccessi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Action plans </w:t>
        <w:softHyphen/>
        <w:t xml:space="preserve"> for various time perio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dvice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ir qua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lcohol ab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llot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nimals and bi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nti-social behavio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rchaeolo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rchitec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Arts </w:t>
        <w:softHyphen/>
        <w:t xml:space="preserve"> visual and perform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Bad neighbour u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Boating fac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Building scale and charac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Building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Building 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Burial si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Bu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af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arnivals and celebr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haracter of the ar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hildcare fac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hurch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inem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lubs and socie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olour - of buildings and townsca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ommunity care fac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ommunity cent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ommunity participation strateg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ommunity trus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onservation of buil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onservation of landsca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raf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rime  - causes and deterr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ul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Cycle fac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ance ven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ensities of develo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evelopment opportun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isability fac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isabled ac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isaster 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ogs and other pe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rain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rug ab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conomic generat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ducation fac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lectricity suppl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mploy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ner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nterpri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ntertainment fac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nvironmental 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ro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v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Farm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Floo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Fly-pos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Fly-tipp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Friendli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Fu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Fund-rais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Garde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Gas suppl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Graffi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Heal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Historic conne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Homework club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Human resour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m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mplementation mechanis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ndoor spo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nfill si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nformation availa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nformation technolog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nnov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nternet ac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akes and pon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and and property 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and and property val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andmar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ibraries and other learning fac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icens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ighting - streets and buil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inks and alleyway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it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itter b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eisure fac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ocal author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ocal exchange tra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ocal organisations and institu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ocal produ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ocal sho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ow income support syst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Maintenance and management syst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Market garde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Markets  - indoor and outdo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Men’s fac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Minority grou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Mixed u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Music ven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oi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Older people fac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Open spa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arks and public garde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ath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edestri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lanning proced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lay fac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olic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ollu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overty and weal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ower suppl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rinciples of develo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ublic a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ublic squa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ub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Quality of desig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Quality of l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Quality of local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Rail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Railways and station lo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Recycling waste mater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Refuse colle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Relig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Resource cent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Restaura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Rivers and strea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Road building and mainten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af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choo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chool use out of hou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ense of ident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ense of pl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ense of saf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ewage dispos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hopping fac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me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ocial inclusion and mi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ocial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pecial needs fac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ports facilities - pitches, cour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ports opportun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treet clea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treet ligh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treet signs and numbe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treet tre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treetsca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ustaina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Targets for a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Temporary u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Timesca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Touris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Townsca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Traff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Traffic calm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Traffic ro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Transport op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Vacant build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Vacant l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Vernacular architect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View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Visit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Voluntary organis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Voluntary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Water fea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Water suppl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Women’s fac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Youth club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Youth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</w:t>
      </w:r>
      <w:r>
        <w:rPr>
          <w:rFonts w:cs="Arial" w:ascii="Arial" w:hAnsi="Arial"/>
          <w:color w:val="808080"/>
        </w:rPr>
        <w:t>..</w:t>
      </w:r>
    </w:p>
    <w:p>
      <w:pPr>
        <w:pStyle w:val="Normal"/>
        <w:tabs>
          <w:tab w:val="clear" w:pos="720"/>
          <w:tab w:val="left" w:pos="454" w:leader="none"/>
        </w:tabs>
        <w:ind w:left="454" w:hanging="454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709" w:top="765" w:footer="635" w:bottom="1258"/>
      <w:pgNumType w:fmt="decimal"/>
      <w:cols w:num="2" w:equalWidth="false" w:sep="false">
        <w:col w:w="4320" w:space="720"/>
        <w:col w:w="467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808080"/>
        <w:sz w:val="18"/>
      </w:rPr>
      <w:t>toolbox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808080"/>
        <w:sz w:val="18"/>
      </w:rPr>
      <w:t>checklists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b/>
        <w:sz w:val="18"/>
      </w:rPr>
      <w:t>community plan content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6C6C6C"/>
        <w:sz w:val="18"/>
      </w:rPr>
      <w:t>communityplanning.net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808080"/>
        <w:sz w:val="18"/>
      </w:rPr>
      <w:t>toolbox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color w:val="808080"/>
        <w:sz w:val="18"/>
      </w:rPr>
      <w:t>checklists</w:t>
    </w:r>
    <w:r>
      <w:rPr>
        <w:rFonts w:cs="Arial" w:ascii="Arial" w:hAnsi="Arial"/>
        <w:sz w:val="18"/>
      </w:rPr>
      <w:t xml:space="preserve"> | </w:t>
    </w:r>
    <w:r>
      <w:rPr>
        <w:rFonts w:cs="Arial" w:ascii="Arial" w:hAnsi="Arial"/>
        <w:b/>
        <w:sz w:val="18"/>
      </w:rPr>
      <w:t>community plan content</w:t>
      <w:tab/>
      <w:t xml:space="preserve">        </w:t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1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</w:rPr>
      <w:t xml:space="preserve"> /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</w:t>
    </w:r>
    <w:r>
      <w:rPr>
        <w:rStyle w:val="PageNumber"/>
        <w:sz w:val="18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912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6pt" to="485.95pt,45.6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69695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4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fu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01:00Z</dcterms:created>
  <dc:creator>Keith Gillies</dc:creator>
  <dc:description/>
  <dc:language>en-US</dc:language>
  <cp:lastModifiedBy>Keith Gillies</cp:lastModifiedBy>
  <cp:lastPrinted>2008-07-03T12:28:00Z</cp:lastPrinted>
  <dcterms:modified xsi:type="dcterms:W3CDTF">2008-07-03T11:28:00Z</dcterms:modified>
  <cp:revision>10</cp:revision>
  <dc:subject/>
  <dc:title>Equipment and supplies</dc:title>
</cp:coreProperties>
</file>