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808080"/>
          <w:sz w:val="32"/>
          <w:lang w:val="en-US"/>
        </w:rPr>
        <w:t xml:space="preserve">Sample timetable </w:t>
        <w:br/>
      </w:r>
      <w:r>
        <w:rPr>
          <w:rFonts w:cs="Arial" w:ascii="Arial" w:hAnsi="Arial"/>
          <w:b/>
          <w:color w:val="808080"/>
          <w:sz w:val="32"/>
          <w:lang w:val="en-US"/>
        </w:rPr>
        <w:t>Collaborative design workshop</w:t>
        <w:br/>
        <w:br/>
        <w:br/>
      </w:r>
      <w:r>
        <w:rPr>
          <w:rFonts w:cs="Arial" w:ascii="Arial" w:hAnsi="Arial"/>
          <w:color w:val="000000"/>
          <w:sz w:val="22"/>
          <w:lang w:val="en-US"/>
        </w:rPr>
        <w:t>Three stage even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1100</wp:posOffset>
                </wp:positionV>
                <wp:extent cx="6240780" cy="250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837"/>
                              <w:gridCol w:w="239"/>
                              <w:gridCol w:w="1561"/>
                              <w:gridCol w:w="239"/>
                              <w:gridCol w:w="575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828" w:type="dxa"/>
                                  <w:gridSpan w:val="10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Y 1 TUESDA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/>
                                    </w:rPr>
                                    <w:t>OPEN HOUSE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tting up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Room arrangements. Delivery of equipment and supplies. Erection of banners and sig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/>
                                    </w:rPr>
                                    <w:t>Review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Arrang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/>
                                    </w:rPr>
                                    <w:t>Arrival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Review exhibition, refresh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/>
                                    </w:rPr>
                                    <w:t xml:space="preserve">Introduction </w:t>
                                    <w:br/>
                                    <w:t>&amp; briefing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By organisers and expe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/>
                                    </w:rPr>
                                    <w:t>Open hous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Interactive displays, questionnaires, networ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808080"/>
                                    <w:left w:val="single" w:sz="4" w:space="0" w:color="C0C0C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  <w:t>21.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/>
                                    </w:rPr>
                                    <w:t>Clos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97pt;mso-wrap-distance-left:0pt;mso-wrap-distance-right:9pt;mso-wrap-distance-top:0pt;mso-wrap-distance-bottom:0pt;margin-top:9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837"/>
                        <w:gridCol w:w="239"/>
                        <w:gridCol w:w="1561"/>
                        <w:gridCol w:w="239"/>
                        <w:gridCol w:w="575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828" w:type="dxa"/>
                            <w:gridSpan w:val="10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C0C0C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Y 1 TUES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OPEN HOUS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tting up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Room arrangements. Delivery of equipment and supplies. Erection of banners and signs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Review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Arrangements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Arrival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Review exhibition, refreshments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Introduction </w:t>
                              <w:br/>
                              <w:t>&amp; briefing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By organisers and experts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Open hous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Interactive displays, questionnaires, networking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808080"/>
                              <w:left w:val="single" w:sz="4" w:space="0" w:color="C0C0C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21.3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Clos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Open house evening</w:t>
        <w:br/>
        <w:t>1-Day workshop for key stakeholder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Report back evening</w:t>
        <w:br/>
        <w:br/>
        <w:br/>
      </w:r>
    </w:p>
    <w:tbl>
      <w:tblPr>
        <w:tblW w:w="2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147"/>
      </w:tblGrid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Organisers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eneral public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nvited stakeholders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40" w:right="748" w:gutter="0" w:header="709" w:top="765" w:footer="635" w:bottom="1259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widowControl w:val="false"/>
        <w:autoSpaceDE w:val="false"/>
        <w:rPr>
          <w:rFonts w:ascii="Frutiger-Bold;Times" w:hAnsi="Frutiger-Bold;Times" w:cs="Frutiger-Bold;Times"/>
          <w:b/>
          <w:b/>
          <w:sz w:val="18"/>
          <w:lang w:val="en-US"/>
        </w:rPr>
      </w:pPr>
      <w:r>
        <w:rPr>
          <w:rFonts w:cs="Frutiger-Bold;Times" w:ascii="Frutiger-Bold;Times" w:hAnsi="Frutiger-Bold;Times"/>
          <w:b/>
          <w:sz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nterim period – several days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837"/>
        <w:gridCol w:w="239"/>
        <w:gridCol w:w="1561"/>
        <w:gridCol w:w="239"/>
        <w:gridCol w:w="5757"/>
      </w:tblGrid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nalysis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y organizers. Review of open house results. Preparation for key stakeholder workshop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837"/>
        <w:gridCol w:w="239"/>
        <w:gridCol w:w="1561"/>
        <w:gridCol w:w="239"/>
        <w:gridCol w:w="5757"/>
      </w:tblGrid>
      <w:tr>
        <w:trPr>
          <w:trHeight w:val="535" w:hRule="atLeast"/>
        </w:trPr>
        <w:tc>
          <w:tcPr>
            <w:tcW w:w="982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AY 2 FRIDA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TAKEHOLDER WORKSHOP</w:t>
            </w:r>
            <w:r>
              <w:rPr>
                <w:color w:val="000000"/>
                <w:sz w:val="20"/>
              </w:rPr>
              <w:br/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8.3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et up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y organizers and facilitators</w:t>
            </w:r>
          </w:p>
        </w:tc>
      </w:tr>
      <w:tr>
        <w:trPr>
          <w:trHeight w:val="527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9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Registration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ffee and exhibition viewing</w:t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9.3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Welcome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y organisers or politician andfacilitators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.45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riefings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y politicians, officials and consultants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.4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offee break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.55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Key issues workshops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iscussion on groups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.25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Key issues plenary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port back from groups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ite reconnaissance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alk or coach tour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Lunch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nd exhibition viewing</w:t>
            </w:r>
          </w:p>
        </w:tc>
      </w:tr>
    </w:tbl>
    <w:p>
      <w:pPr>
        <w:pStyle w:val="Normal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837"/>
        <w:gridCol w:w="239"/>
        <w:gridCol w:w="1381"/>
        <w:gridCol w:w="239"/>
        <w:gridCol w:w="5937"/>
      </w:tblGrid>
      <w:tr>
        <w:trPr>
          <w:trHeight w:val="535" w:hRule="atLeast"/>
        </w:trPr>
        <w:tc>
          <w:tcPr>
            <w:tcW w:w="982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AY 2 FRIDA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999999"/>
                <w:sz w:val="18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lang w:val="en-US"/>
              </w:rPr>
              <w:t>CONTINUED</w:t>
            </w:r>
            <w:r>
              <w:rPr>
                <w:color w:val="999999"/>
                <w:sz w:val="20"/>
              </w:rPr>
              <w:br/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999999"/>
                <w:sz w:val="18"/>
                <w:lang w:val="en-US"/>
              </w:rPr>
            </w:pPr>
            <w:r>
              <w:rPr>
                <w:rFonts w:cs="Arial" w:ascii="Arial" w:hAnsi="Arial"/>
                <w:color w:val="999999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Design workshops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orking in groups</w:t>
            </w:r>
          </w:p>
        </w:tc>
      </w:tr>
      <w:tr>
        <w:trPr>
          <w:trHeight w:val="527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.3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ea break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.3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esign plenary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port back from  groups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Next steps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ment by organizers. Brief discussion perhaps.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.3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vent close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freshments and networking (optional)</w:t>
            </w:r>
          </w:p>
        </w:tc>
      </w:tr>
    </w:tbl>
    <w:p>
      <w:pPr>
        <w:pStyle w:val="Normal"/>
        <w:widowControl w:val="false"/>
        <w:autoSpaceDE w:val="false"/>
        <w:rPr>
          <w:rFonts w:ascii="Frutiger-Bold;Times" w:hAnsi="Frutiger-Bold;Times" w:cs="Frutiger-Bold;Times"/>
          <w:sz w:val="18"/>
          <w:lang w:val="en-US"/>
        </w:rPr>
      </w:pPr>
      <w:r>
        <w:rPr>
          <w:rFonts w:cs="Frutiger-Bold;Times" w:ascii="Frutiger-Bold;Times" w:hAnsi="Frutiger-Bold;Times"/>
          <w:sz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nterim period – several days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837"/>
        <w:gridCol w:w="239"/>
        <w:gridCol w:w="1381"/>
        <w:gridCol w:w="239"/>
        <w:gridCol w:w="5937"/>
      </w:tblGrid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nalysis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y organizers. Review of workshop results. Preparation for report back presentation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837"/>
        <w:gridCol w:w="239"/>
        <w:gridCol w:w="1381"/>
        <w:gridCol w:w="239"/>
        <w:gridCol w:w="5937"/>
      </w:tblGrid>
      <w:tr>
        <w:trPr>
          <w:trHeight w:val="535" w:hRule="atLeast"/>
        </w:trPr>
        <w:tc>
          <w:tcPr>
            <w:tcW w:w="982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AY 3 MONDA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REPORT BACK</w:t>
            </w:r>
            <w:r>
              <w:rPr>
                <w:color w:val="000000"/>
                <w:sz w:val="20"/>
              </w:rPr>
              <w:br/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etting up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oom arrangements. Erection of additional displays</w:t>
            </w:r>
          </w:p>
        </w:tc>
      </w:tr>
      <w:tr>
        <w:trPr>
          <w:trHeight w:val="527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eview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rrangements</w:t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rrivals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view exhibition, refreshments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.3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resentation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y organisers and experts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ebate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Questions and discussions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.3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Networking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xhibition viewing and feedback. Refreshments.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.3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lose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Frutiger-Bold;Times" w:hAnsi="Frutiger-Bold;Times" w:cs="Frutiger-Bold;Times"/>
          <w:b/>
          <w:b/>
          <w:sz w:val="18"/>
          <w:lang w:val="en-US"/>
        </w:rPr>
      </w:pPr>
      <w:r>
        <w:rPr>
          <w:rFonts w:cs="Frutiger-Bold;Times" w:ascii="Frutiger-Bold;Times" w:hAnsi="Frutiger-Bold;Times"/>
          <w:b/>
          <w:sz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nterim period – several days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837"/>
        <w:gridCol w:w="239"/>
        <w:gridCol w:w="1381"/>
        <w:gridCol w:w="239"/>
        <w:gridCol w:w="5937"/>
      </w:tblGrid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vent report and record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rculation by organizers. Paper and web versions.</w:t>
            </w:r>
          </w:p>
        </w:tc>
      </w:tr>
    </w:tbl>
    <w:p>
      <w:pPr>
        <w:pStyle w:val="Normal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</w:r>
    </w:p>
    <w:p>
      <w:pPr>
        <w:pStyle w:val="Normal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</w:r>
    </w:p>
    <w:p>
      <w:pPr>
        <w:pStyle w:val="Normal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</w:r>
    </w:p>
    <w:sectPr>
      <w:type w:val="continuous"/>
      <w:pgSz w:w="11906" w:h="16838"/>
      <w:pgMar w:left="1440" w:right="748" w:gutter="0" w:header="709" w:top="765" w:footer="635" w:bottom="12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-Bold">
    <w:altName w:val="Times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C6C6C"/>
        <w:sz w:val="18"/>
      </w:rPr>
      <w:t>communityplanning.net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toolbox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timetables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b/>
        <w:sz w:val="18"/>
      </w:rPr>
      <w:t>collaborative design workshop</w:t>
      <w:tab/>
      <w:t xml:space="preserve">        </w:t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/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C6C6C"/>
        <w:sz w:val="18"/>
      </w:rPr>
      <w:t>communityplanning.net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toolbox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timetables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b/>
        <w:sz w:val="18"/>
      </w:rPr>
      <w:t xml:space="preserve">collaborative design workshop   </w:t>
      <w:tab/>
      <w:t xml:space="preserve">        </w:t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/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912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6pt" to="485.95pt,45.6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369695" cy="419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color w:val="FF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808080"/>
      <w:sz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tables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38:00Z</dcterms:created>
  <dc:creator>Keith Gillies</dc:creator>
  <dc:description/>
  <dc:language>en-US</dc:language>
  <cp:lastModifiedBy>Keith Gillies</cp:lastModifiedBy>
  <cp:lastPrinted>2008-07-04T12:36:00Z</cp:lastPrinted>
  <dcterms:modified xsi:type="dcterms:W3CDTF">2008-07-04T11:36:00Z</dcterms:modified>
  <cp:revision>6</cp:revision>
  <dc:subject/>
  <dc:title>Equipment and supplies</dc:title>
</cp:coreProperties>
</file>