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METHODS TEMPLATE 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Please complete as much as you can. Do not worry if you have to leave some sections empty. 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BodyText2"/>
        <w:rPr/>
      </w:pPr>
      <w:r>
        <w:rPr/>
        <w:t xml:space="preserve">Note: The information in italics and brackets is a prompt and can be deleted as you complete the template. See the Methods A-Z section of the live site to see how the material needs to be formatted. 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color w:val="808080"/>
        </w:rPr>
        <w:t xml:space="preserve">Revised: </w:t>
      </w:r>
      <w:r>
        <w:rPr>
          <w:rFonts w:cs="Arial" w:ascii="Arial" w:hAnsi="Arial"/>
          <w:i/>
          <w:color w:val="808080"/>
        </w:rPr>
        <w:t>[date] [initials] [please also update the date in the file name each time you amend this form]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</w:rPr>
        <w:t>1. Method title</w:t>
      </w:r>
      <w:r>
        <w:rPr>
          <w:rFonts w:cs="Arial" w:ascii="Arial" w:hAnsi="Arial"/>
          <w:b/>
          <w:i/>
          <w:color w:val="808080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[Brief and explanatory]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</w:rPr>
        <w:t>2. Purpose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i/>
          <w:color w:val="808080"/>
        </w:rPr>
        <w:t xml:space="preserve"> </w:t>
      </w:r>
    </w:p>
    <w:p>
      <w:pPr>
        <w:pStyle w:val="Normal"/>
        <w:tabs>
          <w:tab w:val="clear" w:pos="720"/>
          <w:tab w:val="left" w:pos="8222" w:leader="none"/>
        </w:tabs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 xml:space="preserve">[The method's main uses and strengths. Ideally a single paragraph summary] </w:t>
        <w:tab/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/>
      </w:pPr>
      <w:r>
        <w:rPr>
          <w:rFonts w:cs="Arial" w:ascii="Arial" w:hAnsi="Arial"/>
          <w:b/>
          <w:color w:val="808080"/>
        </w:rPr>
        <w:t>3. Features</w:t>
      </w:r>
      <w:r>
        <w:rPr>
          <w:rFonts w:cs="Arial" w:ascii="Arial" w:hAnsi="Arial"/>
          <w:color w:val="808080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 xml:space="preserve">[The method’s main characteristics. Short paragraphs or bullet points] 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4. Photograph(s) list and Photograph caption(s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[Supply picture file name(s), caption(s) and photo credits here and email or post the picture file(s) to the Site Editor. High resolution jpgs preferred. Please advise of any copyright complexities.]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color w:val="808080"/>
        </w:rPr>
        <w:t>5. Tips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[Helpful hints]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6. Checklist(s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[Roles, equipment lists, things to remember etc..]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color w:val="808080"/>
        </w:rPr>
        <w:t>7. Sample documents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[Flyers, posters, press cuttings. Supply as jpgs or pdfs if possible. Supply a caption and related picture file name here and email or post the picture file(s) to the Site Editor]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color w:val="808080"/>
        </w:rPr>
        <w:t>8. Sample formats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[Timetables, procedures, forms, other detailed information. Supply a caption and related file name here and email or post the picture, Word or pdf file(s) to the Site Editor.]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9. Layouts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[Room layouts, physical arrangements. Supply a caption and related file name here and email or post the picture, Word or pdf file(s) to the Site Editor.]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color w:val="808080"/>
        </w:rPr>
        <w:t>10. Inspiration and insight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</w:rPr>
      </w:pPr>
      <w:r>
        <w:rPr>
          <w:rFonts w:eastAsia="Arial" w:cs="Arial" w:ascii="Arial" w:hAnsi="Arial"/>
          <w:i/>
          <w:color w:val="808080"/>
        </w:rPr>
        <w:t xml:space="preserve"> </w:t>
      </w:r>
      <w:r>
        <w:rPr>
          <w:rFonts w:cs="Arial" w:ascii="Arial" w:hAnsi="Arial"/>
          <w:i/>
          <w:color w:val="808080"/>
        </w:rPr>
        <w:t>[Notable soundbites from participants or others. Include name, organization, date and source as appropriate. Or interesting facts.]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color w:val="808080"/>
        </w:rPr>
        <w:t>11. Costs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[Comment on resources needed.]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12. Further information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a) Other relevant Methods, Scenarios or Case Studies already on this website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[title/s]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b) Publications or films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[title/s, author/s, publisher/s, date/s]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c) Organisations or individuals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[title/s and contact details]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d) Websites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 xml:space="preserve">[URL] 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13. Reviews/comments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</w:rPr>
        <w:t xml:space="preserve"> </w:t>
      </w:r>
      <w:r>
        <w:rPr>
          <w:rFonts w:cs="Arial" w:ascii="Arial" w:hAnsi="Arial"/>
          <w:i/>
          <w:color w:val="808080"/>
        </w:rPr>
        <w:t>[Comments on the method by those involved or others. People will be able to add to this section over time. Include name, organization, date and source as appropriate.]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color w:val="808080"/>
        </w:rPr>
        <w:t>14. Other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[Any other information which does not fit into the previous categories but would be useful.]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15. Credit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[Organisation/s or individual/s who should be credited for supplying information on this method]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8" w:gutter="0" w:header="709" w:top="765" w:footer="635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6C6C6C"/>
        <w:sz w:val="18"/>
      </w:rPr>
      <w:t>communityplanning.net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methods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b/>
        <w:sz w:val="18"/>
      </w:rPr>
      <w:t>submission form</w:t>
      <w:tab/>
      <w:t xml:space="preserve">        </w:t>
      <w:tab/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2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 xml:space="preserve"> /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2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6C6C6C"/>
        <w:sz w:val="18"/>
      </w:rPr>
      <w:t>communityplanning.net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methods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b/>
        <w:sz w:val="18"/>
      </w:rPr>
      <w:t xml:space="preserve">submission form   </w:t>
      <w:tab/>
      <w:t xml:space="preserve">        </w:t>
      <w:tab/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 xml:space="preserve"> /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2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912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6pt" to="485.95pt,45.6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369695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45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808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fu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01:00Z</dcterms:created>
  <dc:creator>Keith Gillies</dc:creator>
  <dc:description/>
  <dc:language>en-US</dc:language>
  <cp:lastModifiedBy>Keith Gillies</cp:lastModifiedBy>
  <cp:lastPrinted>2008-05-06T18:03:00Z</cp:lastPrinted>
  <dcterms:modified xsi:type="dcterms:W3CDTF">2008-08-07T10:03:00Z</dcterms:modified>
  <cp:revision>1</cp:revision>
  <dc:subject/>
  <dc:title>Equipment and supplies</dc:title>
</cp:coreProperties>
</file>